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бюджета Пермского </w:t>
      </w:r>
    </w:p>
    <w:p>
      <w:pPr>
        <w:pStyle w:val="Style17"/>
        <w:rPr/>
      </w:pPr>
      <w:r>
        <w:rPr/>
        <w:t>муниципального района за 2020 год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1. Утвердить отчет об исполнении бюджета Пермского муниципального района за 2020 год по доходам в сумме 4 623 269,47 тыс. рублей, по расходам в сумме 4 595 820,52 тыс. рублей, с профицитом бюджета в сумме 27 448,95 тыс. рублей и </w:t>
      </w:r>
      <w:r>
        <w:rPr>
          <w:szCs w:val="24"/>
        </w:rPr>
        <w:t>со следующими показател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доходов бюджета Пермского муниципального район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</w:t>
      </w:r>
      <w:r>
        <w:rPr>
          <w:bCs/>
          <w:szCs w:val="28"/>
        </w:rPr>
        <w:t xml:space="preserve">асходов бюджета Пермского муниципального района за 2020 год </w:t>
      </w:r>
      <w:r>
        <w:rPr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расходов бюджета Пермского муниципального района за 2020 год по ведомственной структуре расходов бюджета согласно приложению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источников финансирования дефицита бюджета Пермского муниципального района за 2020 год по кодам классификации источников финансирования дефицита бюджета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б использовании бюджетных ассигнований резервного фонда администрации Пермского муниципального района за 2020 год </w:t>
      </w:r>
      <w:bookmarkEnd w:id="0"/>
      <w:r>
        <w:rPr>
          <w:bCs/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решение вступает в силу со дня его опубликования в бюллетене муниципального образования «Пермский муниципальный район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В.Ю. 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емского Собрания                                                                            Д.В. Гордиенко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  <w:gridCol w:w="1559"/>
      </w:tblGrid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5.2021 № 13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Пермского муниципального района за 2020 год по кодам классификации доходов бюджетов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В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ов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4 734,5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3 670,3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1 02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3 670,3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32,9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3 02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32,9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78,5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2 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1,9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5 04 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76,5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6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 823,4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6 04 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823,4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927,3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3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97,3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7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1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666,4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3 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3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1 05 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675,47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та по соглашениям об установлении сервитута  в отношении  земельных участков, находящихся в государственной ил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3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5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 07 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9,2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2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28,2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2 01 00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28,2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3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7,0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3 01 000 0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9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3 02 000 0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5,1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951,08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0,7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6 000 00 0000 4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78,8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6 300 00 0000 4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81,5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6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41,5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01 000 01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,53</w:t>
            </w:r>
          </w:p>
        </w:tc>
      </w:tr>
      <w:tr>
        <w:trPr>
          <w:trHeight w:val="16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1 330 00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9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2 000 02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8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7 000 00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35,8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тежи в целях возмещения причинённого ущерба (убы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 000 01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9,5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1 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6,8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7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7,3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4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7 05 000 00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2,7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68 534,9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3 832,3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 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627,1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 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 215,6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6 806,2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 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183,36</w:t>
            </w:r>
          </w:p>
        </w:tc>
      </w:tr>
      <w:tr>
        <w:trPr>
          <w:trHeight w:val="4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4,38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68,95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 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-52 341,98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23 269,4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0"/>
        <w:gridCol w:w="6567"/>
        <w:gridCol w:w="1418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5.2021 № 135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ермского муниципального района за 2020 год  по целевым статьям (муниципальным программам и непрограммным направлениям деятельности) и 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76 998,2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8 731,3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0 484,5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 745,3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3 745,3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1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3 702,1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702,1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65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65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1 1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6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6,80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1,5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1,5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1 23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4,2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4,2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9 489,3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5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9 456,82</w:t>
            </w:r>
          </w:p>
        </w:tc>
      </w:tr>
      <w:tr>
        <w:trPr>
          <w:trHeight w:val="4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 173,6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 173,6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173,63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 274,1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 274,1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2,2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871,93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799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4 1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отдельных категорий семей, имеющих детей, наборами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4 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49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49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07 502,5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97 449,6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8 502,3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8 502,3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54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54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36,5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36,5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55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55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1,2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1,2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839,1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839,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8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88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 158,5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1 158,5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16,9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16,9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15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15,8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76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76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65,6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65,6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4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4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23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240,9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240,9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92 820,0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555,0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85 264,9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филактике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36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36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 807,1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 807,1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 915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 915,9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848,8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2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848,8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848,8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04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4 1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отдельных категорий семей, имеющих детей, наборами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4 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54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54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5 380,7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 132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 101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101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5,3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5,3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3 01 1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5,7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5,7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247,8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264,0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264,0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2 1Ш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983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83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 478,9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01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478,9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1 1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41,4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41,4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4 01 1Ш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временного трудоустройства несовершеннолетних граждан Пермского муниципального района в возрасте от 14 до 18 лет в свободное от учебы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8,3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8,3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1 2С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829,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09,0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920,1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7 408,3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5 751,3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 826,6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92,0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134,65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 306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 306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SС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7,7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7,7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5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57,0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2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57,0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7,0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77 555,31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5 785,41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 669,9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669,92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16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160,0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5 955,4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5 955,4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845,3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 845,3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 845,3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5 971,6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 014,3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014,37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 768,8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 768,8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6 03 1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8,4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8,4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204,02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204,02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204,0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6 P2 5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 940,9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661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661,65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930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731,00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 279,2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 887,83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043,34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717,9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6,5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7 02 2С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1,46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6,77</w:t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834,7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3 607,3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8,5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8,5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 0 07 SФ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 278,8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278,8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08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0,7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08 1Ф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0,79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8,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2,5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38,3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09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38,33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9,3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38,95</w:t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270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270,00</w:t>
            </w:r>
          </w:p>
        </w:tc>
      </w:tr>
      <w:tr>
        <w:trPr>
          <w:trHeight w:val="34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27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1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12 2Ф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1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385,52</w:t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13 47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13,46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13,4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13 SФ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372,06</w:t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372,0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079,1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122,3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122,3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53,8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68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 085,6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 326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 326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2 1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2,7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2,7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2 1К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3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3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76,6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576,6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013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3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498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498,8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0 03 1К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новых экспозиций в Муниципальном народном музее ис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0,1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0,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0 03 1К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обретение, реставрация и консервация музейных предм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 002,1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83,6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83,62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52,58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64,6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87,9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0 04 47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,9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,9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5 119,7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 119,7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 119,7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1 022,05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6 2С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6 SС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0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,0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713,3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713,3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51,94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61,4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99,5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53,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 0 01 1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3,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,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0 01 1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65,5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0,5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22,7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 0 02 1Д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2,7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7,7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610,1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 0 03 2С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10,12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4 468,08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2,0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012,9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0 04 1Д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81,26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81,2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0 04 2А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31,71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31,7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035,03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9 775,75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6,1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6,18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6,1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 081,4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8,6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2 SЖ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992,7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992,7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3 47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3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 787,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934,7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7 934,7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215,8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718,8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852,41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102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58,1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844,5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F3 67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49,7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49,7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9 472,1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9 472,1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 314,6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 786,02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891,4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7,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5 3 01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2Т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7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0,5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9,7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8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7,20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9,02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7,7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4,4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4,8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4,8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27,61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92,93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4,6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8,6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7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1 4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1 47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0,9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9,0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,9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1 47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4,56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4,5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0,3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0,3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1 47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развитию лыжно-биатлонных комплек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6,79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6,7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1 47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5,41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5,4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 068,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7 312,2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2 133,6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4 040,88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4 040,8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1 SТ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 092,7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 092,7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1,6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1,6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1,6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1 844,9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5,0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5,0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,2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,22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 258,67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1 258,67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3 042,0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R1 1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042,0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042,01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2 756,3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8 275,0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2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54,7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54,7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4,34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4,3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94,2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,9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74,32</w:t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2 01 1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Болг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Р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лагоустройство территории клад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8,0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8,0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Р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на благоустройство придом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 469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 469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 469,6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78,6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516,3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8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1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,8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9,4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3 1Э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9,4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9,4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50,8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1 04 1Э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50,8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50,8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1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1 06 1Э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01,8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9 476,7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 476,7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150,4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150,4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 326,3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 326,3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 225,0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225,0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 3 01 2С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07,6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07,61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 3 01 5134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 за счет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124,6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124,66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905,8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05,82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686,9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86,9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82,9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09 1 01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513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13,00</w:t>
            </w:r>
          </w:p>
        </w:tc>
      </w:tr>
      <w:tr>
        <w:trPr>
          <w:trHeight w:val="13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513,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513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25,4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321,2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 01 1Б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1 523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23,6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7,6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56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 03 SП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 01 1Б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7,4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сти управления руководством ПМР при предупреждении и ликвидации в чрезвычайных ситуациях мирного и военного време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7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3 01 1Б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реработка и согласование плана КЧС Пермского муниципального района по ликвидации аварийного разлива нефти и нефте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3 01 1Б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9,9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3 02 1Б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9,95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9,9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7,6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3 03 1Б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8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8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8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 956,79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 956,7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 336,99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096,86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164,7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,37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4 01 47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9,8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3,68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,12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947,8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61,51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1,2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1 01 1С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1 02 2У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1 02 R5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16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6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6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16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98,7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98,7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98,7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98,7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 052,4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052,4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256,9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160,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77,8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,8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11 4 01 2У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5,5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2,60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 618,5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 118,5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 01 L57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39,12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39,1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779,45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779,45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 02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 02 47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534,7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 249,65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72,8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2,83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72,8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5,7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 02 1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5,77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5,7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1,6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3 1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1,67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1,6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62,6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62,6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62,6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568,9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568,9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568,9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48,7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</w:tr>
      <w:tr>
        <w:trPr>
          <w:trHeight w:val="3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7  SУ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18,39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18,3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8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связи объектов капитального строительства с земельными участк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9,0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8 13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становление связи объектов капитального строительства с земельными участ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9,0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9,0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1 644,8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46,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0,29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0,2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6,68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56,6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2 01 13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9,26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9,2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 098,6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071,8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071,8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1,8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1,8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2,0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2,0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2 02  SЖ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02,91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02,9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2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3 640,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464,5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464,56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218,02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6,5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 175,6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 175,6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3 172,3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98,1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6 282,7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343,4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6,4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6,44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6,4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47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47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47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296,2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96,2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96,2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 296,2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 643,0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 643,0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 244,69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109,45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30,4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3 01 4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9,2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,27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6,9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3 01 47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9,2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,2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6,9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540,6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5 670,2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9,4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9,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9,4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392,3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63,85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63,8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436,2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778,76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7,5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2,2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2,80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9,4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 676,8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292,8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292,8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33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33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62,7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62,7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3 1М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87,4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87,4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 895,0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 803,22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746,38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933,6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,0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,1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03,75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03,7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1М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Глава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2,1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62,1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2П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2П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8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,8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,95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47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6,09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5,7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46,5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5 1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социально 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46,5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46,5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2 01 1М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0,4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0,4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3 01 1М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0,4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0,4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 467,9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36 293,3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1 646,8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2 01 1У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5 880,9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5 880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1 2P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 765,9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 765,9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 646,5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 646,5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 646,5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4 174,6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 858,8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20 345,2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686,9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54,3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3 01 2Ц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,5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2,5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3 01 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66,8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68,90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7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1 47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4,33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68,9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5,35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0 315,7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 117,41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 642,0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460,3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,8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 223,4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46 223,40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,61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,2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47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907,33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485,3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22,0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1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 02 1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социально-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 03 1И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вышение уровня доступности муницип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34,5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61,25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0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 01 1П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 01 SН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0,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0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 02 1П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8,7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 03 1П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ормирование информационного поля, благоприятного для развития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8,7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8,7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42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 04 1П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42,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89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еж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4,0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9,9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2 01 1П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9,9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9,9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2 02 1П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2 03 1П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2 03 1П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ационная пропаганда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159,3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159,3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159,31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534,0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85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9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775,7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 197,93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606,5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583,4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9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630,3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5,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75,1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94,73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4,7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684,3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883,2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01,1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65,51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65,5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398,5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98,5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73,6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3,62</w:t>
            </w:r>
          </w:p>
        </w:tc>
      </w:tr>
      <w:tr>
        <w:trPr>
          <w:trHeight w:val="54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 804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804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,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9,57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,5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МР" I или II степ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6,5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ой взнос на поддержку местных инициатив Ассоциацией Совета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3,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3,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0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0,5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Н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2С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 229,88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4,2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815,66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С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 465,6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 465,69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С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5,9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5,9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С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С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С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ревозка отдельных категорий граждан по СП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,8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,8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47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95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45,8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9,2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47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47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,3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58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лата стимулирующего характера за особые условия труда и дополнительную нагрузку работникам органов записи актов гражданского состояния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0,2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0,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3 856,7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89,84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6,8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53,33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3,3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95 820,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p>
      <w:pPr>
        <w:pStyle w:val="TextBody"/>
        <w:ind w:right="6093" w:firstLine="720"/>
        <w:rPr/>
      </w:pPr>
      <w:r>
        <w:rPr/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248"/>
        <w:gridCol w:w="5138"/>
        <w:gridCol w:w="1168"/>
        <w:gridCol w:w="249"/>
        <w:gridCol w:w="79"/>
      </w:tblGrid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5.2021 № 1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Пермского муниципального района за 2020 год по ведомственной структуре расходов бюджета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016,5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 840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40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81,6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0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3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2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2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2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8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8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8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связи объектов капитального строительства с земельными участк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1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связи объектов капитального строительства с земельными участк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16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,4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1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,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,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6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4,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4,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64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64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64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18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,5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5,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5,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5,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75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75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75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75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75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75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72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8,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663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22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3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3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3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3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3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3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9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9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9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7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7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7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91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 703,8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46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4,2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2,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2,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745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43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43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43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10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9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0,4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2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3 01 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2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6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6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46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5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 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6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6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1М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-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3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взнос на поддержку местных инициатив Ассоциацией Совета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стимулирующего характера за особые условия труда и дополнительную нагрузку работникам органов записи актов гражданского состояния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6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9,8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28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28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75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1 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1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сти управления руководством ПМР при предупреждении и ликвидации в чрезвычайных ситуациях мирного и военного времен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1 1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согласование плана КЧС Пермского муниципального района по ликвидации аварийного разлива нефти и нефтепроду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1 1Б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1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3 1Б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23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23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03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96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1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,6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9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9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9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3,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7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7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7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7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7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4,7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4,7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,3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,3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территории кладбищ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8,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8,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8,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8,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8,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6,2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78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14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14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14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14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14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2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2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3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3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7,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7,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70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70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79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79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2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3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9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5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 учреждение "Управление капитального строительства Пермского муниципальн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3 556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27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28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3 SП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7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7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,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1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доступности муницип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4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3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24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4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4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4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18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43,6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8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2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витию лыжно-биатлонных комплек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40,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94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59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59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81,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6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6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SЖ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92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92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3 4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7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8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8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8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8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39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9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9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9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2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1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1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1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 SЖ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2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2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Болга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 537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568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239,4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239,4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175,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69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69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6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6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345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345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15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15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15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по образовательным программам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922,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252,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252,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 610,2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 610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 610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641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453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453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384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384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4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4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4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119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119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119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12,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12,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12,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12,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1Д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1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1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2А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1,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1,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13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13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4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4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4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4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4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9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07,3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5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5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78,8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78,8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7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7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7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2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47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3,4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3,4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SФ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9,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9,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45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45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5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5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5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5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74,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74,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72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,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2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8,5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8,5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,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,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МР" I или II степен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енное учреждение "Управление благоустройством Пермского муниципальн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 468,2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86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86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13,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13,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18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18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18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4,2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44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44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 475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 414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 566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 566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468,6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375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375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92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92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763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,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,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58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58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042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2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2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681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23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3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3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3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3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15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,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,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,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57,6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1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1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1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63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283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283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4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,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,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на благоустройство придомовы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69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69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69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79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79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79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79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79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37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95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42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32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2Т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7,6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2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6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ка отдельных категорий граждан по СП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 муниципальный райо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 230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74,6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20,4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8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8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8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45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86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4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2Ц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6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554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15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15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15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17,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42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60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23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23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6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2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07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5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2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3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3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3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3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3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3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3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7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7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7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7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7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7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7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20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0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0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0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0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0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0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9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9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9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9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9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9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6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6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6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6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6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6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6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,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,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,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,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,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,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,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646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646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646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646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880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880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880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2P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65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65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740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45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45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45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85,6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2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2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0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3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3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63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47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47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8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13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8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8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К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новых экспозиций в Муниципальном народном музее ис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К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, реставрация и консервация музейных предм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5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3,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3,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3,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1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1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SС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Н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252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63,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63,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65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1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10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3 2С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10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68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0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6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3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2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9,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69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69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34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1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1П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S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1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информационного поля, благоприятного для развития молоде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1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9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1 1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2 1П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3 1П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3 1П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ая пропаганда здорового образа жизн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59,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59,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59,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34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5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397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701,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701,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76,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76,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,4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,4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326,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326,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25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25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2С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,6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,6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 за счет резервного фонда Правительств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4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4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5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5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6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6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65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65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65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65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29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29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29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15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2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9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9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8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8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8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SФ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1 364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0 034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 369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 704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 296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 45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745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745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2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2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456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456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73,6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73,6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73,6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71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71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71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9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ельных категорий семей, имеющих детей, наборами продуктов 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287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235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12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12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068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068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8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8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8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ельных категорий семей, имеющих детей, наборами продуктов 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6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6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3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3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43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96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96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96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46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46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46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4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4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4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3 772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1 580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3 109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3 109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989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989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6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6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39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39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58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58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6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6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5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5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40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40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 751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5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196,5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филактике безопасно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07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07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15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15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4,6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4,6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91,2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91,2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15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8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8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8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67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67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67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,4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,4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,4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,4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,4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6,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6,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6,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744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586,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380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132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01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01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5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5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47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4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4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Ш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83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83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,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1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,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,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1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1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ежная политик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67,2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78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78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78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1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1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1Ш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ременного трудоустройства несовершеннолетних граждан Пермского муниципального района в возрасте от 14 до 18 лет в свободное от учебы врем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С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29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9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20,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2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80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968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7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7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7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78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1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1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30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16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25,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43,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5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2С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4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22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19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19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14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14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12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2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85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85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SС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2 2Ф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11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11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44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30,4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2У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52,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52,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56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60,2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7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2У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6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7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5,5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3 1Э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1Э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,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1Э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8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8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8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 SУ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8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8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95 820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720"/>
        <w:gridCol w:w="1560"/>
      </w:tblGrid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5.2021 № 135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Пермского муниципального района за 2020 год по кодам классификации источников финансирования дефицитов бюджетов</w:t>
            </w:r>
          </w:p>
        </w:tc>
      </w:tr>
      <w:tr>
        <w:trPr>
          <w:trHeight w:val="289" w:hRule="atLeast"/>
        </w:trPr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7 448,95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0"/>
              </w:rPr>
            </w:pPr>
            <w:r>
              <w:rPr>
                <w:i/>
                <w:iCs/>
                <w:color w:val="FFFFFF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8 190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6 05 02 05 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3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6 05 02 05 0000 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10,00</w:t>
            </w:r>
          </w:p>
        </w:tc>
      </w:tr>
      <w:tr>
        <w:trPr>
          <w:trHeight w:val="3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19 258,95</w:t>
            </w:r>
          </w:p>
        </w:tc>
      </w:tr>
      <w:tr>
        <w:trPr>
          <w:trHeight w:val="54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5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630 379,47</w:t>
            </w:r>
          </w:p>
        </w:tc>
      </w:tr>
      <w:tr>
        <w:trPr>
          <w:trHeight w:val="5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5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1 120,52</w:t>
            </w:r>
          </w:p>
        </w:tc>
      </w:tr>
      <w:tr>
        <w:trPr>
          <w:trHeight w:val="22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402"/>
        <w:gridCol w:w="1134"/>
        <w:gridCol w:w="1100"/>
        <w:gridCol w:w="1132"/>
        <w:gridCol w:w="996"/>
        <w:gridCol w:w="21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5.2021 № 135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7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ьзовании средств резервного фонда  администрации Пермского муниципального района за 2020 год</w:t>
            </w:r>
          </w:p>
        </w:tc>
      </w:tr>
      <w:tr>
        <w:trPr>
          <w:trHeight w:val="27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дата и номер правового а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порядителей, получателей бюджетных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о на основании правового а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, услуг, поставки товар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 ( +,-)</w:t>
            </w:r>
          </w:p>
        </w:tc>
      </w:tr>
      <w:tr>
        <w:trPr>
          <w:trHeight w:val="10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 от 29.12.2020 № СЭД-2020-299-01-01-07.С-85 "О восстановлении бюджетных ассигнований резервного фонда администрации ПМ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обретение и установку двух дополнитльеных стеклопластиковых резервуаров чистой воды на ВНС в с.Култаево Култаевского с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,9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 от 08.12.2020 № СЭД-2020-299-01-01-07.С-62 "О восстановлении бюджетных ассигнований резервного фонда администрации ПМ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рганизации и проведения дезинфекционных мероприятий по обработке мест общего пользования в многоквартирных жилых домах населенных пунктов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42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от 28.09.2020 № СЭД-2020-299-01-01-07.С-9 "О выделении средств из резервного фонда администрации ПМР для реализации мероприятия "Ремонт участка водопровода в с.Бершеть 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реализации мероприятия "Ремонт участка водопровода в с.Бершеть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от 14.09.2020 № СЭД-2020-299-01-01-07.С-4  "О выделении средств из резервного фонда администрации Пермского муниципального района на выполнение работ по замене отдельных участков водопроводов к жилым домам и для оплаты работ по ремонту участка сети водопровода в п. Юго-Камский Пермск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) на замену отдельных участков водопроводов к жилым домам № 2 по ул. Декабристов, № 2, 3, 4 по ул. Свердлова, № 1, 2 по ул. Ленина, № 20 по ул. Уральская, № 19а по ул. Сибирская в п. Юго-Камский в сумме 1 154 363,00 руб.; 2) на ремонт участка сети водопровода по ул. Кирова п. Юго-Камский Пермского района в сумме 550 646,00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,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5,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,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споряжение администрации от 31.08.2020 № 142 "О выделении средств из резервного фонда администрации ПМР на приобретение и установку двух дополнительных стеклопластиковых резервуаров чистой воды на ВНС в с.Култаево Култаевского с/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приобретение и установку двух дополнительных стеклопластиковых резервуаров чистой воды на ВНС в с.Култаево Култаевского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5,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22,3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2,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5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 от 23.07.2020 №129 "О восстановлении  бюджетных ассигнований резервного фонда администрации Перм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поставку и монтаж установки комплексной очистки воды с применением системы обратного осмоса  в МАДОУ "Юго-Камский  "Планета детсва" и МАОУ "Ю-Камская СШ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0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0,90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поряжение Администрации от 18.06.2020 №111 "О выделении средств из резервного фонда администрации ПМР на выполнение работ по исправлению сопряжения и положения переходных плит моста через р.Сыра в д.Дурово 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 выполнение работ по исправлению сопряжения и положения переходных плит моста через р.Сыра в д.Дур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от 07.05.2020 №88 "О выделении средств из резервного фонда администрации ПМР на ликвидацию последствий аварийной ситуации природного характе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ликвидацию последствий аварийной ситуации природ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от 30.04.2020 №85 "О выделении средств из резервного фонда администрации ПМР для организации и проведения дезинфекционных мероприятий на открытых пространствах населенных пунктов ПМ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рганизации и проведения дезинфекционных мероприятий на открытых пространствах населенных пунктов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от 30.04.2020 №84 "О выделении средств из резервного фонда администрации ПМР для организации и проведения дезинфекционных мероприятий по обработке мест общего пользования в многоквартирных жилых домах населенных пунктов ПМ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рганизации и проведения дезинфекционных мероприятий по обработке мест общего пользования в многоквартирных жилых домах населенных пунктов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2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поряжение Администрации от 27.03.2020 №47 "О выделении средств из резервного фонда администрации ПМР на поставку и монтаж установки комплексной очистки воды с применением системы обратного осмоса  в МАДОУ "Юго-Камский  "Планета детства" и МАОУ "Ю-Камская СШ"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 поставку и монтаж установки комплексной очистки воды с применением системы обратного осмоса  в МАДОУ "Юго-Камский  "Планета детства" и МАОУ "Ю-Камская СШ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5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5,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поряжение Администрации от 28.02.2020 №27 "О выделении средств из резервного фонда администрации ПМР на обеспечение питьевой водой МАДОУ "Юго-Камский  "Планета детства" и МАОУ "Ю-Камская СШ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 обеспечение питьевой водой МАДОУ "Юго-Камский  "Планета детства" и МАОУ "Ю-Камская СШ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от 13.02.2020 №17 "О выделении средств из резервного фонда администрации ПМР на устранение аварии на наружной сети водоснабжения в п.Юго-Камски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странение аварии на наружной сети водоснабжения в п.Юго-Кам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поряжение Администрации ПМР от 22.01.2020 №9 "О выделении средств из резервного фонда администрации Пермского муниципального района на выполнение работ по замене котла №1 в котельной в д.Горшки, ул.Школьная, д.4 Заболотского сельского поселения Пермск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ыполнение работ по замене котла №1 в котельной в д.Горшки, ул.Школьная, д.4 Заболотского сельского поселения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84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84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84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емского Собрания от 27.08.2020 № 73"О внесении изменений  в решение Земского Собрания Пермского муниципального района Пермского края от 26.12.2019 № 19 "О бюджете Пермского муниципального района на 2020 год и на плановый период 2021 и 2022 годо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емского Собрания Пермского муниципального района Пермского края от 26.12.2019 № 19 "О бюджете Пермского муниципального района на 2020 год и на плановый период 2021 и 2022 годо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СРЕДСТ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15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0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0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87">
    <w:name w:val="xl87"/>
    <w:basedOn w:val="Normal"/>
    <w:qFormat/>
    <w:pPr>
      <w:spacing w:before="100" w:after="100"/>
    </w:pPr>
    <w:rPr>
      <w:sz w:val="20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2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spacing w:before="100" w:after="100"/>
      <w:textAlignment w:val="top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color w:val="FF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13">
    <w:name w:val="xl113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right"/>
    </w:pPr>
    <w:rPr>
      <w:sz w:val="20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100" w:after="10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29">
    <w:name w:val="xl129"/>
    <w:basedOn w:val="Normal"/>
    <w:qFormat/>
    <w:pPr>
      <w:spacing w:before="100" w:after="100"/>
      <w:jc w:val="right"/>
    </w:pPr>
    <w:rPr>
      <w:sz w:val="20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100" w:after="1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8:00Z</dcterms:created>
  <dc:creator>zayakina</dc:creator>
  <dc:description/>
  <dc:language>en-US</dc:language>
  <cp:lastModifiedBy>feu17-02</cp:lastModifiedBy>
  <cp:lastPrinted>2021-05-28T09:39:00Z</cp:lastPrinted>
  <dcterms:modified xsi:type="dcterms:W3CDTF">2021-05-31T04:38:00Z</dcterms:modified>
  <cp:revision>2</cp:revision>
  <dc:subject/>
  <dc:title>Об утверждении отчета об</dc:title>
</cp:coreProperties>
</file>